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formation fo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6/24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the most receint version of heroes is on your boar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ier version was released thru Safari Software which NO long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ordering information. There is a significant pric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n save your users much and, for the author, encourag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anks much, Jeffrey Fuller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